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bidi="ar"/>
        </w:rPr>
        <w:t>武夷山国家公园应急处置队伍报名登记表（文员）</w:t>
      </w:r>
    </w:p>
    <w:tbl>
      <w:tblPr>
        <w:tblW w:w="994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2"/>
        <w:gridCol w:w="1099"/>
        <w:gridCol w:w="1347"/>
        <w:gridCol w:w="857"/>
        <w:gridCol w:w="863"/>
        <w:gridCol w:w="929"/>
        <w:gridCol w:w="990"/>
        <w:gridCol w:w="1436"/>
      </w:tblGrid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毕业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名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</w:rPr>
              <w:t>人工作经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始年月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诚信承诺签名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已认真阅读《招聘公告》，符合条件和岗位要求，不存在不符合限制性条件的情况，所填信息均为本人真实准确情况，自愿报名。如经审查不符，承诺自动放弃考试和聘用资格，并愿意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录用后服从录用单位的管理，岗位聘用、工资福利待遇等按有关规定执行。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exact" w:line="24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专业名称需与毕业证书一致；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已婚应聘者至少须写明父母亲、配偶、子女情况；</w:t>
      </w: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本表填写完整后请用</w:t>
      </w:r>
      <w:r>
        <w:rPr>
          <w:rFonts w:eastAsia="仿宋" w:cs="仿宋" w:ascii="仿宋" w:hAnsi="仿宋"/>
          <w:kern w:val="0"/>
          <w:szCs w:val="21"/>
        </w:rPr>
        <w:t>A4</w:t>
      </w:r>
      <w:r>
        <w:rPr>
          <w:rFonts w:ascii="仿宋" w:hAnsi="仿宋" w:cs="仿宋" w:eastAsia="仿宋"/>
          <w:kern w:val="0"/>
          <w:szCs w:val="21"/>
        </w:rPr>
        <w:t>纸打印，一式两份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5:00Z</dcterms:created>
  <dc:creator>老兵</dc:creator>
  <dc:description>www.gzhgz.com</dc:description>
  <cp:keywords>贵州好工作</cp:keywords>
  <dc:language>en-US</dc:language>
  <cp:lastModifiedBy>Stbhb</cp:lastModifiedBy>
  <dcterms:modified xsi:type="dcterms:W3CDTF">2023-05-08T02:09:00Z</dcterms:modified>
  <cp:revision>5</cp:revision>
  <dc:subject/>
  <dc:title>贵州好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F2BF0C4354E2C8B43C662C24D16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