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程量清单</w:t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12"/>
        <w:gridCol w:w="3470"/>
        <w:gridCol w:w="975"/>
        <w:gridCol w:w="1125"/>
      </w:tblGrid>
      <w:tr>
        <w:trPr>
          <w:trHeight w:val="3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地面踢脚板水泥砂浆面层（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100mm</w:t>
              <w:br/>
              <w:t>(2)1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砂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3)8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10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廊栏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砂浆基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刮腻子粉二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胶漆，一底两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面饰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8</w:t>
            </w:r>
          </w:p>
        </w:tc>
      </w:tr>
      <w:tr>
        <w:trPr>
          <w:trHeight w:val="10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联单控开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联单控开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2)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250V 10A</w:t>
              <w:br/>
              <w:t>(3)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暗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穿照明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V-2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2)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线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内穿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3)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BV</w:t>
              <w:br/>
              <w:t>(4)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2.5mm2</w:t>
              <w:br/>
              <w:t>(5)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砖、混凝土结构明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径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m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：刚性阻燃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2)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20</w:t>
              <w:br/>
              <w:t>(3)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敷设方式：明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4)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地、防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0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顶灯具安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罩周长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mm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方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×50cm,48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睿斯苹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吸顶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next w:val="37802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06T08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