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25" w:before="0" w:after="280"/>
        <w:ind w:firstLine="3960"/>
        <w:jc w:val="both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价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67"/>
      </w:tblGrid>
      <w:tr>
        <w:trPr>
          <w:trHeight w:val="124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采购</w:t>
            </w:r>
            <w:r>
              <w:rPr>
                <w:rFonts w:eastAsia="方正仿宋_GBK"/>
                <w:sz w:val="28"/>
                <w:szCs w:val="28"/>
              </w:rPr>
              <w:t>单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武夷山国家公园福建科研监测中心</w:t>
            </w:r>
          </w:p>
        </w:tc>
      </w:tr>
      <w:tr>
        <w:trPr>
          <w:trHeight w:val="142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武夷山国家公园旗舰物种科普短视频拍摄制作</w:t>
            </w:r>
          </w:p>
        </w:tc>
      </w:tr>
      <w:tr>
        <w:trPr>
          <w:trHeight w:val="2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报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（含大小写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SI仿宋-GB13000"/>
                <w:lang w:eastAsia="zh-CN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     </w:t>
            </w: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</w:rPr>
              <w:t xml:space="preserve">  </w:t>
            </w:r>
          </w:p>
        </w:tc>
      </w:tr>
      <w:tr>
        <w:trPr>
          <w:trHeight w:val="18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eastAsia="方正仿宋_GBK"/>
                <w:sz w:val="28"/>
                <w:szCs w:val="28"/>
              </w:rPr>
              <w:t>名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"/>
                <w:b/>
                <w:sz w:val="28"/>
                <w:szCs w:val="28"/>
              </w:rPr>
              <w:t>（盖章）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2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CESI仿宋-GB13000" w:cs="宋体;方正书宋_GBK"/>
      <w:color w:val="000000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方正书宋_GBK" w:hAnsi="宋体;方正书宋_GBK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普通(网站)"/>
    <w:basedOn w:val="Normal"/>
    <w:next w:val="378020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方正黑体_GBK" w:cs="宋体;方正书宋_GBK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6:00Z</dcterms:created>
  <dc:creator>滋味</dc:creator>
  <dc:description/>
  <dc:language>en-US</dc:language>
  <cp:lastModifiedBy>滋味</cp:lastModifiedBy>
  <dcterms:modified xsi:type="dcterms:W3CDTF">2025-03-31T16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