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科研监测中心自行</w:t>
      </w: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武夷山国家公园福建科研监测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供应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然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地址和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参加本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自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文件要求以及《中华人民共和国政府采购法》第二十二条规定的条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独立承担民事责任的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良好的商业信誉和健全的财务会计制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合同所必需的设备和专业技术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依法缴纳税收和社会保障资金的良好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政府采购活动前三年内，在经营活动中没有重大违法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武夷山国家公园福建科研监测中心自行采购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政府采购法律法规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公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月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我单位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专指参加政府采购活动的供应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含自然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格承诺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在投标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响应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文件中按此模板提供承诺函，否则，视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蔡斌</cp:lastModifiedBy>
  <cp:lastPrinted>2024-10-11T20:35:00Z</cp:lastPrinted>
  <dcterms:modified xsi:type="dcterms:W3CDTF">2025-08-25T15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GZhZjVlNWVjMjVkYWM5YzI4OWU0MTlhNmFlOTdlNzQifQ==</vt:lpwstr>
  </property>
  <property fmtid="{D5CDD505-2E9C-101B-9397-08002B2CF9AE}" pid="5" name="commondata">
    <vt:lpwstr>commondata</vt:lpwstr>
  </property>
</Properties>
</file>