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val="en-US" w:eastAsia="zh-CN"/>
        </w:rPr>
        <w:t>武夷山国家公园福建科研监测中心自行</w:t>
      </w:r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0" w:hanging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夷山国家公园福建科研监测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武夷山国家公园福建科研监测中心自行采购活动</w:t>
      </w:r>
      <w:r>
        <w:rPr>
          <w:rFonts w:ascii="仿宋" w:hAnsi="仿宋" w:cs="仿宋" w:eastAsia="仿宋"/>
          <w:sz w:val="32"/>
          <w:szCs w:val="32"/>
        </w:rPr>
        <w:t>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gyz</cp:lastModifiedBy>
  <cp:lastPrinted>2024-10-11T20:35:00Z</cp:lastPrinted>
  <dcterms:modified xsi:type="dcterms:W3CDTF">2025-06-18T07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8CC326784E13A6470F4D4A72EF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hZjVlNWVjMjVkYWM5YzI4OWU0MTlhNmFlOTdlNzQifQ==</vt:lpwstr>
  </property>
  <property fmtid="{D5CDD505-2E9C-101B-9397-08002B2CF9AE}" pid="5" name="commondata">
    <vt:lpwstr>commondata</vt:lpwstr>
  </property>
</Properties>
</file>